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Segoe UI" w:ascii="Segoe UI" w:hAnsi="Segoe UI"/>
          <w:color w:val="343A40"/>
          <w:sz w:val="27"/>
          <w:szCs w:val="27"/>
          <w:shd w:fill="FFFFFF" w:val="clear"/>
        </w:rPr>
        <w:t xml:space="preserve">Мы учимся в 8 классе и решили начать участие в проекте "Киноуроки в школах России" с кинофильма "Друг в беде не бросит". Это фильм о нравственном выборе, который стоит перед детьми. Очень актуальная тема для подросткового возраста. Посмотрели его на одном дыхании. Этот киноурок помог понять нам, что всегда хорошо там, где есть сплоченность, поддержка, сопереживание, дружба и взаимовыручка. И главный урок – это не осуждать человека, а стараться прийти к нему на помощ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2:35:00Z</dcterms:created>
  <dc:creator>Ольга</dc:creator>
  <dc:description/>
  <cp:keywords/>
  <dc:language>en-US</dc:language>
  <cp:lastModifiedBy>Ольга</cp:lastModifiedBy>
  <dcterms:modified xsi:type="dcterms:W3CDTF">2021-04-07T22:51:00Z</dcterms:modified>
  <cp:revision>1</cp:revision>
  <dc:subject/>
  <dc:title/>
</cp:coreProperties>
</file>